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4 декабря 2020 г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4.12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кладчик – М.В. Марков, который сообщил следующее: Общество с ограниченной ответственностью «МосУстановка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осУстановка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44182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7469733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НГМ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0439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777462091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К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66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7468364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24T13:48:00Z</cp:lastPrinted>
  <dcterms:modified xsi:type="dcterms:W3CDTF">2020-12-24T07:42:00Z</dcterms:modified>
  <cp:revision>38</cp:revision>
  <dc:subject/>
  <dc:title>Протокол №_____</dc:title>
</cp:coreProperties>
</file>